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REPUBLIQUE ALGERIENNE DEMOCRATIQUE ET POPULAIRE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ERVICES DU PREMIER MINISTRE 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GENCE ALGERIENNE DE PROMOTION DE L’INVESTISSEMEN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Times-Roman;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2"/>
          <w:szCs w:val="22"/>
        </w:rPr>
        <w:t>AAP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GUICHET UNIQUE DECENTRALISE DE …………………….…….</w:t>
      </w:r>
    </w:p>
    <w:p>
      <w:pPr>
        <w:pStyle w:val="Textebru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Demande de modification de décision d’octroi d’avantages</w:t>
      </w:r>
    </w:p>
    <w:p>
      <w:pPr>
        <w:pStyle w:val="Textebru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>Je soussigné…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/>
      </w:pPr>
      <w:r>
        <w:rPr>
          <w:rFonts w:cs="Tahoma" w:ascii="Calibri" w:hAnsi="Calibri"/>
        </w:rPr>
        <w:t>Né le…………………………………..à………………………………………………………………………………………………………..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>Agissant en qualité de…………………………………………………………………………………………………………………….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>Pour le compte de …………………………………………………………………………………………………………………………..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>Bénéficiaire de la décision d’octroi d’avantages n°……………………………………du………………………………..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>Portant sur un investissement dans l’activité…………………………………………………………………………………..</w:t>
      </w:r>
    </w:p>
    <w:p>
      <w:pPr>
        <w:pStyle w:val="Textebrut"/>
        <w:rPr>
          <w:rFonts w:ascii="Tahoma" w:hAnsi="Tahoma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Textebru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  <w:t xml:space="preserve">Sollicite : 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. Le changement dû (à mon propre fait pour erreur ne m’incombant pas)</w:t>
      </w:r>
      <w:r>
        <w:rPr>
          <w:rFonts w:cs="Tahoma" w:ascii="Calibri" w:hAnsi="Calibri"/>
          <w:b/>
          <w:bCs/>
          <w:vertAlign w:val="superscript"/>
        </w:rPr>
        <w:t>1</w:t>
      </w:r>
    </w:p>
    <w:p>
      <w:pPr>
        <w:pStyle w:val="Textebru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236"/>
        <w:gridCol w:w="46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 dénomination commerci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’introduction de nouveaux associés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236"/>
        <w:gridCol w:w="46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’adresse du siège so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 numéro du Registre du Commerce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236"/>
        <w:gridCol w:w="46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’adresse du lieu d’exercice de l’activ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 numéro de la carte d’immatriculation fiscale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236"/>
        <w:gridCol w:w="46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 forme juridique d’exercice de l’activ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 nom du Gérant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060"/>
      </w:tblGrid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res à préciser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ebru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rPr/>
      </w:pPr>
      <w:r>
        <w:rPr>
          <w:rFonts w:cs="Tahoma" w:ascii="Calibri" w:hAnsi="Calibri"/>
          <w:b/>
          <w:bCs/>
        </w:rPr>
        <w:t>Et procéder à (son -leur) remplacement par ce qui suit</w:t>
      </w:r>
      <w:r>
        <w:rPr>
          <w:rFonts w:cs="Tahoma" w:ascii="Calibri" w:hAnsi="Calibri"/>
        </w:rPr>
        <w:t> :</w:t>
      </w:r>
    </w:p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a dénomination commerciale 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’adresse du siège social            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’adresse du lieu d’exercice de l’activité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 forme juridique d’exercice de l’activité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’introduction de nouveaux associés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 xml:space="preserve">2 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e numéro du Registre du Commerce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 numéro de la carte d’immatriculation fiscale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 ……….……………………………………………………………………………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7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e nom du Gérant                          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ebrut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57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utres à préciser                    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1) Cocher la case correspondante</w:t>
      </w:r>
    </w:p>
    <w:p>
      <w:pPr>
        <w:pStyle w:val="Textebru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2) Lorsqu’il emporte changement au niveau de la déclaration</w:t>
      </w:r>
      <w:r>
        <w:rPr>
          <w:rFonts w:cs="Tahoma" w:ascii="Tahoma" w:hAnsi="Tahoma"/>
          <w:b/>
          <w:bCs/>
          <w:sz w:val="18"/>
          <w:szCs w:val="18"/>
        </w:rPr>
        <w:br/>
        <w:br/>
      </w:r>
    </w:p>
    <w:p>
      <w:pPr>
        <w:pStyle w:val="Textebru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ebru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2. La prorogation du délai de réalisation de l’investissement pour :</w:t>
      </w:r>
    </w:p>
    <w:p>
      <w:pPr>
        <w:pStyle w:val="Textebru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9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acquisition du reste des équipements figurant sur ma (mes)(s)listes d’équipement et de service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énéficiant de privilèges fiscaux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ebru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9067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acquisition des équipements ci-dessous listés ayant fait l’objet d’un engagement d’acquisition 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réversibl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Textebru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rPr/>
      </w:pPr>
      <w:r>
        <w:rPr>
          <w:rFonts w:cs="Tahoma" w:ascii="Tahoma" w:hAnsi="Tahoma"/>
        </w:rPr>
        <w:t>Je précise que j’ai bénéficié des prorogations des délais  suivantes </w:t>
      </w:r>
      <w:r>
        <w:rPr>
          <w:rFonts w:cs="Tahoma" w:ascii="Tahoma" w:hAnsi="Tahoma"/>
          <w:b/>
          <w:bCs/>
          <w:vertAlign w:val="superscript"/>
        </w:rPr>
        <w:t>5</w:t>
      </w:r>
      <w:r>
        <w:rPr>
          <w:rFonts w:cs="Tahoma" w:ascii="Tahoma" w:hAnsi="Tahoma"/>
        </w:rPr>
        <w:t xml:space="preserve"> :</w:t>
      </w:r>
    </w:p>
    <w:p>
      <w:pPr>
        <w:pStyle w:val="Textebru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spacing w:lineRule="atLeast" w:line="0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prorogation……………………………………………………………………………………………………………………………</w:t>
      </w:r>
    </w:p>
    <w:p>
      <w:pPr>
        <w:pStyle w:val="Textebrut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spacing w:lineRule="atLeast" w:line="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prorogation………………………………………………………………………………………………………………………….</w:t>
      </w:r>
    </w:p>
    <w:p>
      <w:pPr>
        <w:pStyle w:val="Textebrut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spacing w:lineRule="atLeast" w:line="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prorogation………………………………………………………………………………………………………………………….</w:t>
      </w:r>
    </w:p>
    <w:p>
      <w:pPr>
        <w:pStyle w:val="Textebrut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ebrut"/>
        <w:jc w:val="both"/>
        <w:rPr/>
      </w:pPr>
      <w:r>
        <w:rPr>
          <w:rFonts w:cs="Tahoma" w:ascii="Calibri" w:hAnsi="Calibri"/>
        </w:rPr>
        <w:t>Je déclare sous les peines de droit que la modification de (la dénomination commerciale–la forme juridique d’exercice de l’activité)</w:t>
      </w:r>
      <w:r>
        <w:rPr>
          <w:rFonts w:cs="Tahoma" w:ascii="Calibri" w:hAnsi="Calibri"/>
          <w:b/>
          <w:bCs/>
          <w:vertAlign w:val="superscript"/>
        </w:rPr>
        <w:t>6</w:t>
      </w:r>
      <w:r>
        <w:rPr>
          <w:rFonts w:cs="Tahoma" w:ascii="Calibri" w:hAnsi="Calibri"/>
        </w:rPr>
        <w:t>, est sans effet sur les propriétaires de l’investissement, qui demeurent ceux ayant introduit la déclaration initiale et qui reconduisent , à cette occasion, l’obligation souscrite lors de la déclaration initiale, d’honorer tous les engagements pris en contrepartie des avantages accordés</w:t>
      </w:r>
      <w:r>
        <w:rPr>
          <w:rFonts w:cs="Tahoma" w:ascii="Calibri" w:hAnsi="Calibri"/>
          <w:b/>
          <w:bCs/>
          <w:vertAlign w:val="superscript"/>
        </w:rPr>
        <w:t>7</w:t>
      </w:r>
      <w:r>
        <w:rPr>
          <w:rFonts w:cs="Tahoma" w:ascii="Calibri" w:hAnsi="Calibri"/>
        </w:rPr>
        <w:t>.</w:t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ebrut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ate et Signature légalisée </w:t>
      </w:r>
    </w:p>
    <w:p>
      <w:pPr>
        <w:pStyle w:val="Textebrut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</w:rPr>
        <w:t>de l’investisseur</w:t>
      </w:r>
    </w:p>
    <w:p>
      <w:pPr>
        <w:pStyle w:val="Textebru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0480</wp:posOffset>
                </wp:positionV>
                <wp:extent cx="168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3) Prorogation à caractère général</w:t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4) Prorogation à caractère limité</w:t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5) Indiquer le(s) N° et date(s) de(s) décision(s)</w:t>
      </w:r>
    </w:p>
    <w:p>
      <w:pPr>
        <w:pStyle w:val="Textebru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6) Barrer la mention inutile</w:t>
      </w:r>
    </w:p>
    <w:p>
      <w:pPr>
        <w:pStyle w:val="Textebrut"/>
        <w:rPr>
          <w:rFonts w:ascii="Calibri" w:hAnsi="Calibri" w:cs="Times-Roman;Times New Roman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7) Ne prendre en considération que lorsque la modification porte sur la dénomination commerciale. A rayer dans tous les  </w:t>
        <w:br/>
        <w:t xml:space="preserve">    autres cas de figure.</w:t>
      </w:r>
    </w:p>
    <w:p>
      <w:pPr>
        <w:pStyle w:val="Normal"/>
        <w:rPr>
          <w:rFonts w:ascii="Calibri" w:hAnsi="Calibri" w:cs="Times-Roman;Times New Roman"/>
          <w:b/>
          <w:b/>
          <w:bCs/>
          <w:sz w:val="20"/>
          <w:szCs w:val="20"/>
        </w:rPr>
      </w:pPr>
      <w:r>
        <w:rPr>
          <w:rFonts w:cs="Times-Roman;Times New Roman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5:00Z</dcterms:created>
  <dc:creator>Taghrast</dc:creator>
  <dc:description/>
  <cp:keywords/>
  <dc:language>en-US</dc:language>
  <cp:lastModifiedBy>hpheumissi</cp:lastModifiedBy>
  <dcterms:modified xsi:type="dcterms:W3CDTF">2022-11-02T06:51:00Z</dcterms:modified>
  <cp:revision>6</cp:revision>
  <dc:subject/>
  <dc:title>REPUBLIQUE ALGERIENNE DEMOCRATIQUE ET POPULAIRE</dc:title>
</cp:coreProperties>
</file>