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REPUBLIQUE ALGERIENNE DEMOCRATIQUE ET POPULAIRE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>
          <w:rFonts w:ascii="Times-Roman;Times New Roman" w:hAnsi="Times-Roman;Times New Roman" w:cs="Calibri"/>
          <w:b/>
          <w:b/>
          <w:bCs/>
          <w:color w:val="0070C0"/>
          <w:sz w:val="22"/>
          <w:szCs w:val="22"/>
        </w:rPr>
      </w:pPr>
      <w:r>
        <w:rPr>
          <w:rFonts w:cs="Calibri" w:ascii="Times-Roman;Times New Roman" w:hAnsi="Times-Roman;Times New Roman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ERVICES DU PREMIER MINISTRE 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>
          <w:rFonts w:cs="Calibri"/>
          <w:b/>
          <w:b/>
          <w:bCs/>
          <w:strike/>
          <w:sz w:val="22"/>
          <w:szCs w:val="22"/>
        </w:rPr>
      </w:pPr>
      <w:r>
        <w:rPr>
          <w:rFonts w:cs="Calibri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GENCE ALGERIENNE DE PROMOTION DE L’INVESTISSEMENT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18"/>
          <w:szCs w:val="18"/>
        </w:rPr>
      </w:pPr>
      <w:r>
        <w:rPr>
          <w:rFonts w:cs="Calibri"/>
          <w:b/>
          <w:bCs/>
          <w:sz w:val="22"/>
          <w:szCs w:val="22"/>
        </w:rPr>
        <w:t>AAPI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GUICHET UNIQUE DECENTRALISE DE ………………………..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Demande de modification de liste 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(Arrêté du 1er février 2009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(Liste modificative- liste additive - liste rectificative)</w:t>
      </w:r>
      <w:r>
        <w:rPr>
          <w:rFonts w:cs="Times-Roman;Times New Roman" w:ascii="Times-Roman;Times New Roman" w:hAnsi="Times-Roman;Times New Roman"/>
          <w:b/>
          <w:bCs/>
          <w:vertAlign w:val="superscript"/>
        </w:rPr>
        <w:t xml:space="preserve"> (1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Je soussigné, ………………………………………………………………….…………………………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é le………………………………. ….à…………………………………...……………………………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gissant en qualité de………………………………………………………………………...…………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our le compte de…………………………………………………………………………………………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énéficiaire de la décision d’octroi d’avantages N°………………………… du………………............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ortant sur un investissement dans l’activité ………………………………………………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Bénéficiaire de :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La liste de biens et services initiale                           N° …………………  du………..…………………</w:t>
        <w:tab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La liste modificative- additive- rectificative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  <w:vertAlign w:val="superscript"/>
        </w:rPr>
        <w:t>(2)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N°………………….</w:t>
        <w:tab/>
        <w:t>du…………..…………….. 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La liste modificative- additive- rectificative  </w:t>
        <w:tab/>
        <w:t xml:space="preserve">N°…………………. </w:t>
        <w:tab/>
        <w:t>du…………….……………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La liste modificative- additive- rectificative  </w:t>
        <w:tab/>
        <w:t>N°…………………. </w:t>
        <w:tab/>
        <w:t>du…………….……………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Sollicite :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Le remplacement sur ma liste d’équipements et services bénéficiant de privilèges fiscaux :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ind w:left="480" w:hanging="0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* Des équipements ci-après listés, y figurant</w:t>
      </w:r>
      <w:r>
        <w:rPr>
          <w:rFonts w:cs="Times-Roman;Times New Roman" w:ascii="Times-Roman;Times New Roman" w:hAnsi="Times-Roman;Times New Roman"/>
          <w:sz w:val="20"/>
          <w:szCs w:val="20"/>
        </w:rPr>
        <w:t> :</w:t>
        <w:tab/>
      </w:r>
    </w:p>
    <w:p>
      <w:pPr>
        <w:pStyle w:val="Normal"/>
        <w:tabs>
          <w:tab w:val="clear" w:pos="708"/>
          <w:tab w:val="left" w:pos="6450" w:leader="none"/>
        </w:tabs>
        <w:ind w:left="48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tbl>
      <w:tblPr>
        <w:tblW w:w="8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91"/>
      </w:tblGrid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Quantit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ésignation</w:t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</w:t>
      </w: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* Par les suivants :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tbl>
      <w:tblPr>
        <w:tblW w:w="8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91"/>
      </w:tblGrid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ab/>
              <w:t>Quantit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ésignation</w:t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4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et (2) : Barrer la mention inutile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L’adjonction dans ma liste d’équipements et services bénéficiant de privilèges fiscaux des équipements et services suivant :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tbl>
      <w:tblPr>
        <w:tblW w:w="856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700"/>
      </w:tblGrid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Quantit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ésignation</w:t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sz w:val="20"/>
          <w:szCs w:val="20"/>
        </w:rPr>
        <w:t>Les modifications ainsi introduites, sont motivées par les raisons</w:t>
      </w:r>
      <w:r>
        <w:rPr>
          <w:rFonts w:cs="Times-Roman;Times New Roman" w:ascii="Times-Roman;Times New Roman" w:hAnsi="Times-Roman;Times New Roman"/>
        </w:rPr>
        <w:t xml:space="preserve"> suivantes :………………...……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</w:rPr>
        <w:t>.........................……………………………………………………………………………………………………...………………………………………………………………………………………………………..….…………………………………………………………………………………………..…………….……………………………………………………………………………………………………..….………………………………………………………………………………………………….………………………………………..</w:t>
      </w:r>
    </w:p>
    <w:p>
      <w:pPr>
        <w:pStyle w:val="Normal"/>
        <w:ind w:left="360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3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Attestées par les pièces suivantes jointes à  ma demande de modification………………………….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</w:rPr>
        <w:t>...………………………………………………………………………………………………………...………………………………………………………………………………………………………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Ils emportent les changements suivants sur ma déclaration d’investissement :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tbl>
      <w:tblPr>
        <w:tblW w:w="89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46"/>
        <w:gridCol w:w="2886"/>
      </w:tblGrid>
      <w:tr>
        <w:trPr>
          <w:trHeight w:val="4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ésignati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Ancien montant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K D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ouveau montant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KDA</w:t>
            </w:r>
          </w:p>
        </w:tc>
      </w:tr>
      <w:tr>
        <w:trPr>
          <w:trHeight w:val="4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nvestisseme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pact devis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pact  D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gnature légalisée de l’investisseur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REPUBLIQUE ALGERIENNE DEMOCRATIQUE ET POPULAIRE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>
          <w:rFonts w:ascii="Times-Roman;Times New Roman" w:hAnsi="Times-Roman;Times New Roman" w:cs="Calibri"/>
          <w:b/>
          <w:b/>
          <w:bCs/>
          <w:color w:val="0070C0"/>
          <w:sz w:val="22"/>
          <w:szCs w:val="22"/>
        </w:rPr>
      </w:pPr>
      <w:r>
        <w:rPr>
          <w:rFonts w:cs="Calibri" w:ascii="Times-Roman;Times New Roman" w:hAnsi="Times-Roman;Times New Roman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/>
      </w:pPr>
      <w:r>
        <w:rPr>
          <w:rFonts w:cs="Calibri"/>
          <w:b/>
          <w:bCs/>
          <w:sz w:val="22"/>
          <w:szCs w:val="22"/>
        </w:rPr>
        <w:t xml:space="preserve">SEERVICES DU PREMIER MINISTRE 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>
          <w:rFonts w:cs="Calibri"/>
          <w:b/>
          <w:b/>
          <w:bCs/>
          <w:strike/>
          <w:sz w:val="22"/>
          <w:szCs w:val="22"/>
        </w:rPr>
      </w:pPr>
      <w:r>
        <w:rPr>
          <w:rFonts w:cs="Calibri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GENCE ALGERIENNE DE PROMOTION DE L’INVESTISSEMENT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rFonts w:cs="Calibri"/>
          <w:b/>
          <w:bCs/>
          <w:sz w:val="22"/>
          <w:szCs w:val="22"/>
        </w:rPr>
        <w:t>AAP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CHET UNIQUE DECENTRALISE DE </w:t>
      </w:r>
      <w:r>
        <w:rPr>
          <w:sz w:val="22"/>
          <w:szCs w:val="22"/>
        </w:rPr>
        <w:t>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LISTE  CORRECTIVE   ( ADDITIVE – RECTIFICATIVE – MODIFICATIVE</w:t>
      </w:r>
      <w:r>
        <w:rPr>
          <w:sz w:val="36"/>
          <w:szCs w:val="36"/>
        </w:rPr>
        <w:t>*</w:t>
      </w:r>
      <w:r>
        <w:rPr>
          <w:b/>
          <w:bCs/>
          <w:sz w:val="22"/>
          <w:szCs w:val="22"/>
        </w:rPr>
        <w:t xml:space="preserve"> )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 BIENS ET DE SERVICES BENEFICIANT  DES AVANTAGES FISCAUX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° ……………………du……………………….…..Nature……………………………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istes initiale de biens et services bénéficiant de privilèges fiscaux : D</w:t>
      </w:r>
      <w:r>
        <w:rPr>
          <w:sz w:val="22"/>
          <w:szCs w:val="22"/>
        </w:rPr>
        <w:t xml:space="preserve">U…………………………….…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TEUR : …………….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 DU DOMICILE FISCAL : …………………………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 : …………..……………………………… FAX : ……………………….……………………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- </w:t>
      </w:r>
      <w:r>
        <w:rPr>
          <w:b/>
          <w:bCs/>
          <w:sz w:val="28"/>
          <w:szCs w:val="28"/>
          <w:u w:val="single"/>
        </w:rPr>
        <w:t>Liste additive</w:t>
      </w:r>
      <w:r>
        <w:rPr>
          <w:b/>
          <w:bCs/>
          <w:sz w:val="28"/>
          <w:szCs w:val="28"/>
        </w:rPr>
        <w:t> 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onctio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dan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a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list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d’équipement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et service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bénéficiant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privilège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fiscaux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des équipements et services suivants 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6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700"/>
      </w:tblGrid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signation</w:t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- </w:t>
      </w:r>
      <w:r>
        <w:rPr>
          <w:b/>
          <w:bCs/>
          <w:sz w:val="28"/>
          <w:szCs w:val="28"/>
          <w:u w:val="single"/>
        </w:rPr>
        <w:t>Liste rectificative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placement sur ma liste de biens et services bénéficiant de privilèges fiscaux : </w:t>
      </w:r>
    </w:p>
    <w:p>
      <w:pPr>
        <w:pStyle w:val="Normal"/>
        <w:tabs>
          <w:tab w:val="clear" w:pos="708"/>
          <w:tab w:val="left" w:pos="4365" w:leader="none"/>
          <w:tab w:val="left" w:pos="6450" w:leader="none"/>
        </w:tabs>
        <w:rPr>
          <w:b/>
          <w:b/>
          <w:bCs/>
        </w:rPr>
      </w:pPr>
      <w:r>
        <w:rPr>
          <w:b/>
          <w:bCs/>
        </w:rPr>
        <w:t>des équipements ci-après listés, y figurant :</w:t>
        <w:tab/>
        <w:tab/>
      </w:r>
    </w:p>
    <w:p>
      <w:pPr>
        <w:pStyle w:val="Normal"/>
        <w:tabs>
          <w:tab w:val="clear" w:pos="708"/>
          <w:tab w:val="left" w:pos="6450" w:leader="none"/>
        </w:tabs>
        <w:ind w:left="4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91"/>
      </w:tblGrid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les suiva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91"/>
      </w:tblGrid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Quantit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</w:t>
      </w:r>
      <w:r>
        <w:rPr>
          <w:b/>
          <w:bCs/>
        </w:rPr>
        <w:t> 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Tout remplacement d’équipements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par rapport à ceux figurant sur l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liste initiale ne saurait donner lieu à un cumul d’avantage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e soussigné (e) M………………………………  déclare que les biens figurant dans la présente liste sont destinés à la réalisation de l’investissement objet de la décision d’octroi d’avantages n° ………. du ……………………..………………………………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 m’engage, sous les peines de droit à leur conserver leur destination déclarée jusqu’au terme de la période légale d’amortissement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40"/>
          <w:szCs w:val="40"/>
        </w:rPr>
        <w:t>*</w:t>
      </w:r>
      <w:r>
        <w:rPr>
          <w:b/>
          <w:bCs/>
          <w:u w:val="single"/>
        </w:rPr>
        <w:t>Liste modificative</w:t>
      </w:r>
      <w:r>
        <w:rPr/>
        <w:t> :</w:t>
      </w:r>
    </w:p>
    <w:p>
      <w:pPr>
        <w:pStyle w:val="Normal"/>
        <w:jc w:val="both"/>
        <w:rPr/>
      </w:pPr>
      <w:r>
        <w:rPr/>
        <w:t xml:space="preserve">La liste modificative comporte en même temps une liste additive (rajout d’équipements) et une liste rectificative (remplacement d’équipements). </w:t>
      </w:r>
    </w:p>
    <w:p>
      <w:pPr>
        <w:pStyle w:val="Normal"/>
        <w:jc w:val="both"/>
        <w:rPr/>
      </w:pPr>
      <w:r>
        <w:rPr/>
        <w:t>Dans ce cas,  il y a lieu de renseigner les tableaux ci-dessus relatifs aux listes additives et rectific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Signature légalisée de l’investisseu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6:00Z</dcterms:created>
  <dc:creator>Taghrast</dc:creator>
  <dc:description/>
  <cp:keywords/>
  <dc:language>en-US</dc:language>
  <cp:lastModifiedBy>hpheumissi</cp:lastModifiedBy>
  <dcterms:modified xsi:type="dcterms:W3CDTF">2022-11-02T06:52:00Z</dcterms:modified>
  <cp:revision>6</cp:revision>
  <dc:subject/>
  <dc:title>REPUBLIQUE ALGERIENNE DEMOCRATIQUE ET POPULAIRE</dc:title>
</cp:coreProperties>
</file>